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Llegir individualment un text.</w:t>
            </w:r>
            <w:r>
              <w:rPr>
                <w:sz w:val="19"/>
                <w:szCs w:val="19"/>
              </w:rPr>
              <w:t xml:space="preserve"> (Pàg. 180-183; </w:t>
            </w:r>
            <w:r>
              <w:rPr>
                <w:sz w:val="19"/>
                <w:szCs w:val="19"/>
                <w:lang w:val="ca-ES"/>
              </w:rPr>
              <w:t>Pàg. 193, Act. 1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  <w:lang w:val="ca-ES"/>
              </w:rPr>
              <w:t xml:space="preserve"> Reconéixer l’estructura i la tipologia textual.</w:t>
            </w:r>
            <w:r>
              <w:rPr>
                <w:sz w:val="19"/>
                <w:szCs w:val="19"/>
              </w:rPr>
              <w:t xml:space="preserve"> (Pàg. 180-183)</w:t>
            </w:r>
            <w:r>
              <w:rPr>
                <w:sz w:val="19"/>
                <w:szCs w:val="19"/>
                <w:lang w:val="ca-ES"/>
              </w:rPr>
              <w:t xml:space="preserve"> Respondre preguntes de comprensió. (Pàg. 184, Act. 1, 5; Pàg. 186, Act. 3) Practicar la capacitat de síntesi fent resums. (P. 184, A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Usar el diccionari per resoldre dubtes. (P. 191, A. 4) Llegir, redactar i completar definicions. (P. 185, A. 3-4; P. 192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guions i pautes per preparar i revisar textos. (P. 191, A. 3, 5) Usar expressions que organitzen la informació del text. (P. 192, A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it-IT"/>
              </w:rPr>
              <w:t xml:space="preserve">Identificar els verbs i conéixer els temps verbals. (P. 187, A. 1, 3; </w:t>
            </w:r>
            <w:r>
              <w:rPr>
                <w:sz w:val="19"/>
                <w:szCs w:val="19"/>
                <w:lang w:val="ca-ES"/>
              </w:rPr>
              <w:t>P. 192, A. 2</w:t>
            </w:r>
            <w:r>
              <w:rPr>
                <w:color w:val="000000"/>
                <w:sz w:val="19"/>
                <w:szCs w:val="19"/>
                <w:lang w:val="it-IT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realitzar un dictat. (Pàg. 189, Act. 8) Identificar els sons de s i z i escriure correctament aquestes grafies. (Pàg. 189, Act. 5, 6 i 8; Pàg. 192, Act. 4) Aplicar les normes d’accentuació quan siga necessari. (Pàg. 192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en-GB"/>
              </w:rPr>
              <w:t xml:space="preserve">Utilitzar coneixements previs. (Pàg. 180-183; </w:t>
            </w:r>
            <w:r>
              <w:rPr>
                <w:sz w:val="19"/>
                <w:szCs w:val="19"/>
                <w:lang w:val="ca-ES"/>
              </w:rPr>
              <w:t>Pàg. 193, Act. 2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Expressar experiències personals. (Pàg. 184, Act. 2, 4 i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valuar i seleccionar informació. (P. 188, A. 1, 4; P. 189, A. 5-6; </w:t>
            </w:r>
            <w:r>
              <w:rPr>
                <w:sz w:val="19"/>
                <w:szCs w:val="19"/>
                <w:lang w:val="ca-ES"/>
              </w:rPr>
              <w:t>P. 191, A. 3; P. 192, A. 2)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 Avaluar les diverses possibilitats en una situació concreta.</w:t>
            </w:r>
            <w:r>
              <w:rPr>
                <w:sz w:val="19"/>
                <w:szCs w:val="19"/>
                <w:lang w:val="ca-ES"/>
              </w:rPr>
              <w:t xml:space="preserve"> (Pàg. 19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onar-se de l’evolució del propi procés d’aprenentatge. (Pàg. 192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</w:rPr>
              <w:t xml:space="preserve">Interpretar conjuntament el text i les imatges. </w:t>
            </w:r>
            <w:r>
              <w:rPr>
                <w:sz w:val="19"/>
                <w:szCs w:val="19"/>
                <w:lang w:val="en-GB"/>
              </w:rPr>
              <w:t xml:space="preserve">(Pàg. 180-183; </w:t>
            </w:r>
            <w:r>
              <w:rPr>
                <w:sz w:val="19"/>
                <w:szCs w:val="19"/>
                <w:lang w:val="ca-ES"/>
              </w:rPr>
              <w:t>Pàg. 192, Act. 1, 3; Pàg. 193, Act. 1-2</w:t>
            </w:r>
            <w:r>
              <w:rPr>
                <w:sz w:val="19"/>
                <w:szCs w:val="19"/>
                <w:lang w:val="en-GB"/>
              </w:rPr>
              <w:t>)</w:t>
            </w:r>
            <w:r>
              <w:rPr>
                <w:sz w:val="19"/>
                <w:szCs w:val="19"/>
                <w:lang w:val="ca-ES"/>
              </w:rPr>
              <w:t xml:space="preserve"> Obtenir informació de les imatges.(Pàg. 189, Act. 7; </w:t>
            </w:r>
            <w:r>
              <w:rPr>
                <w:color w:val="000000"/>
                <w:sz w:val="19"/>
                <w:szCs w:val="19"/>
                <w:lang w:val="ca-ES"/>
              </w:rPr>
              <w:t>Pàg. 190, Act. 1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bCs/>
                <w:sz w:val="19"/>
                <w:szCs w:val="19"/>
                <w:lang w:val="fr-FR"/>
              </w:rPr>
              <w:t>Utilitzar diferents suports per accedir a la informació. (Pàg. 186, Act. 1-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</w:rPr>
              <w:t xml:space="preserve">Organitzar la información en apartats i paràgrafs. </w:t>
            </w:r>
            <w:r>
              <w:rPr>
                <w:sz w:val="19"/>
                <w:szCs w:val="19"/>
                <w:lang w:val="en-GB"/>
              </w:rPr>
              <w:t xml:space="preserve">(Pàg. 180-183; </w:t>
            </w:r>
            <w:r>
              <w:rPr>
                <w:sz w:val="19"/>
                <w:szCs w:val="19"/>
                <w:lang w:val="ca-ES"/>
              </w:rPr>
              <w:t>Pàg. 192, Act. 5-6; Pàg. 193, Act. 1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en-GB"/>
              </w:rPr>
              <w:t xml:space="preserve">Usar taules per classificar i organitzar la informació . (Pàg. 184, Act. 1; Pàg. 185, Act. 3; </w:t>
            </w:r>
            <w:r>
              <w:rPr>
                <w:sz w:val="19"/>
                <w:szCs w:val="19"/>
                <w:lang w:val="ca-ES"/>
              </w:rPr>
              <w:t>Pàg. 188, Act. 1; Pàg. 189, Act. 5-6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structura d’una sopa de lletres. (Pàg. 18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bCs/>
                <w:sz w:val="19"/>
                <w:szCs w:val="19"/>
                <w:lang w:val="fr-FR"/>
              </w:rPr>
              <w:t xml:space="preserve">Participar en una conversa col·lectiva i practicar les normes bàsiques de comunicació. (Pàg. 186, Act. 2-3; </w:t>
            </w:r>
            <w:r>
              <w:rPr>
                <w:color w:val="000000"/>
                <w:sz w:val="19"/>
                <w:szCs w:val="19"/>
                <w:lang w:val="ca-ES"/>
              </w:rPr>
              <w:t>Pàg. 190, Act. 2; Pàg. 19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i comprendre els fulletons informatiu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</w:t>
            </w:r>
            <w:r>
              <w:rPr>
                <w:sz w:val="19"/>
                <w:szCs w:val="19"/>
                <w:lang w:val="ca-ES"/>
              </w:rPr>
              <w:t xml:space="preserve">Pàg. 193, Act. 1) </w:t>
            </w:r>
            <w:r>
              <w:rPr>
                <w:color w:val="000000"/>
                <w:sz w:val="19"/>
                <w:szCs w:val="19"/>
                <w:lang w:val="ca-ES"/>
              </w:rPr>
              <w:t>Observar l’ús de diverses llengües en els fulletons i adonar-se de la diversitat lingüística.</w:t>
            </w:r>
            <w:r>
              <w:rPr>
                <w:sz w:val="19"/>
                <w:szCs w:val="19"/>
                <w:lang w:val="ca-ES"/>
              </w:rPr>
              <w:t xml:space="preserve"> (P. 193, A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fr-FR"/>
              </w:rPr>
              <w:t xml:space="preserve">Analitzar els recursos usats en un anunci publicitari. </w:t>
            </w:r>
            <w:r>
              <w:rPr>
                <w:bCs/>
                <w:sz w:val="19"/>
                <w:szCs w:val="19"/>
                <w:lang w:val="fr-FR"/>
              </w:rPr>
              <w:t>(Pàg. 186, Act. 3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lang w:val="ca-ES"/>
        </w:rPr>
        <w:br/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 text informati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0-184, 192-19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10, 18-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lacionar paraules de la mateixa família. Fer defini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5, 19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, analitzar i comprendre notícies i anuncis publicitari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6, 192-19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12, 18-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i utilitzar els diferents temps verba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7, 19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plicar les normes d’accentuació. Escriure s o z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8-189, 19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-15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dactar les observacions d’un experimen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0-19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-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i comprendre un text inform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lacionar paraules de la mateixa família i identificar-ne el mot primi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dactar definicions d’anim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nalitzar notícies i anuncis publicit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i utilitzar correctament els temps verb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plicar les normes d’accentu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 xml:space="preserve">Escriure correctament </w:t>
            </w:r>
            <w:r>
              <w:rPr>
                <w:rFonts w:cs="Arial"/>
                <w:b/>
                <w:bCs/>
                <w:spacing w:val="-4"/>
                <w:lang w:val="ca-ES"/>
              </w:rPr>
              <w:t>s</w:t>
            </w:r>
            <w:r>
              <w:rPr>
                <w:rFonts w:cs="Arial"/>
                <w:spacing w:val="-4"/>
                <w:lang w:val="ca-ES"/>
              </w:rPr>
              <w:t xml:space="preserve"> o </w:t>
            </w:r>
            <w:r>
              <w:rPr>
                <w:rFonts w:cs="Arial"/>
                <w:b/>
                <w:bCs/>
                <w:spacing w:val="-4"/>
                <w:lang w:val="ca-ES"/>
              </w:rPr>
              <w:t>z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dactar les observacions d’un experim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ció de coneixements prev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entari d’un text inform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um de cada un dels apartats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de la mateixa famíl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paraules primi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e definicions d’anim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definicions seguint les pautes i els models propos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e notícies i d’anunc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i anàlisi de les notícies i els anuncis escolt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s temps verbals que apareixen en une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s temps verbals adients en diferent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paraules segons si són agudes, planes o esdrúixo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aonament de l’accentuació de divers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i accentuació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classificació de paraules segons si tenen s sorda o s son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un experi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a seqü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cussió dels resultats de l’experi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dacció de l’experiment mitjançant una paut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Valorar que lligen i entenen un text responent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mprovar que interpreten correctament l'estructura d'un text exposi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Verificar que reconeixen paraules pertanyents a una mateixa família lèxica i troben el primi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mprovar que conjuguen verbs en diversos temps i distingeixen el matís temp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Veure que apliquen correctament les normes d'accentuació i les saben justific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 xml:space="preserve">Observar que coneixen i apliquen les normes d'escriptura de les grafies </w:t>
            </w:r>
            <w:r>
              <w:rPr>
                <w:rFonts w:cs="Arial"/>
                <w:b/>
                <w:bCs/>
                <w:spacing w:val="-4"/>
                <w:lang w:val="ca-ES"/>
              </w:rPr>
              <w:t>s</w:t>
            </w:r>
            <w:r>
              <w:rPr>
                <w:rFonts w:cs="Arial"/>
                <w:spacing w:val="-4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lang w:val="ca-ES"/>
              </w:rPr>
              <w:t>z</w:t>
            </w:r>
            <w:r>
              <w:rPr>
                <w:rFonts w:cs="Arial"/>
                <w:spacing w:val="-4"/>
                <w:lang w:val="ca-ES"/>
              </w:rPr>
              <w:t>, corresponents al so [z]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Valorar que treballen l'expressió escrita redactant un text expositiu i responent pregun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mosquit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mosqui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1:00Z</dcterms:created>
  <dc:creator>.</dc:creator>
  <dc:description/>
  <dc:language>en-US</dc:language>
  <cp:lastModifiedBy>Albert cots</cp:lastModifiedBy>
  <cp:lastPrinted>2012-05-16T16:30:00Z</cp:lastPrinted>
  <dcterms:modified xsi:type="dcterms:W3CDTF">2012-08-21T10:45:00Z</dcterms:modified>
  <cp:revision>30</cp:revision>
  <dc:subject/>
  <dc:title>PRESENTACIÓN</dc:title>
</cp:coreProperties>
</file>